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955" cy="78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قطاع الشؤون 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إدارة السياسات السك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الامانة الفنية للمجلس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عربي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 xml:space="preserve"> للسكان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والتنمية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before="0" w:after="0"/>
        <w:jc w:val="center"/>
        <w:rPr>
          <w:rFonts w:cs="Simplified Arabic"/>
          <w:bCs/>
          <w:sz w:val="27"/>
          <w:szCs w:val="27"/>
          <w:lang w:bidi="ar-EG"/>
        </w:rPr>
      </w:pPr>
      <w:r>
        <w:rPr>
          <w:rFonts w:cs="Simplified Arabic"/>
          <w:bCs/>
          <w:sz w:val="27"/>
          <w:sz w:val="27"/>
          <w:szCs w:val="27"/>
          <w:rtl w:val="true"/>
        </w:rPr>
        <w:t>ــــــــــــــــــــــــــ</w:t>
      </w:r>
    </w:p>
    <w:p>
      <w:pPr>
        <w:pStyle w:val="Normal"/>
        <w:jc w:val="center"/>
        <w:rPr>
          <w:rFonts w:cs="Simplified Arabic"/>
          <w:bCs/>
          <w:sz w:val="27"/>
          <w:szCs w:val="27"/>
          <w:lang w:bidi="ar-EG"/>
        </w:rPr>
      </w:pPr>
      <w:r>
        <w:rPr>
          <w:rFonts w:cs="Simplified Arabic"/>
          <w:bCs/>
          <w:sz w:val="27"/>
          <w:szCs w:val="27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لمجلس العربي للسكان والتنم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جتماع المكتب التنفيذ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جدول الاعمـــ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148" w:leader="none"/>
        </w:tabs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6148" w:leader="none"/>
        </w:tabs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6148" w:leader="none"/>
        </w:tabs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6148" w:leader="none"/>
        </w:tabs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عبر تقنية الاتصال المرئ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يوليو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تموز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2023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835"/>
      </w:tblGrid>
      <w:tr>
        <w:trPr>
          <w:trHeight w:val="5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:00-10: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ود جدول الاعمال </w:t>
            </w:r>
          </w:p>
        </w:tc>
      </w:tr>
      <w:tr>
        <w:trPr>
          <w:trHeight w:val="185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exact" w:line="520" w:before="0" w:after="0"/>
              <w:ind w:left="346" w:right="0" w:firstLine="14"/>
              <w:contextualSpacing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لم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ادة السي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شعاع الدسوقي، مدير إدارة السياسات السكان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أمانة الفنية للمجلس العربي للسكان والتنم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exact" w:line="520" w:before="0" w:after="0"/>
              <w:ind w:left="346" w:right="0" w:firstLine="14"/>
              <w:contextualSpacing/>
              <w:jc w:val="both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مة سعادة السي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ي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غاني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وكيل وزارة الاقتصاد والتخطيط لشؤون سوق العمل وتنمية رأس المال البشر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بالمملكة العربية السعود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رئيس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>المكتب التنفيذي للمجلس العربي للسكان والتنم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0: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2: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اريع القرارات وفق البنود 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أو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تابعة تنفيذ قرارات الدورة العاد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ب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للمجلس العربي للسكان والتنمية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ثان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راجعة الإقليمية عشر سنوات بعد إعلان القاهرة لعا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ثالث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شاركة بالدور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5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جنة السكان والتنمية بالأمم المتحدة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راب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en-GB"/>
              </w:rPr>
              <w:t>اليوم العربي للسكان والتنمية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خامس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زيز وبناء قدرات الممارسين الصحيين في الصحة الانجابية وتحسين مستوى الخدمة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سادس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اء القدرات في مجال إعداد ملخصات السياسات وأوراق الحقائق لخدمة عملية وضع السياسات السكانية وبرامج الصحة الإنجابية وكسب المؤازرة له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ساب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راءات التي تعتمدها الدول العربية في التصدي للتغيرات المناخية والتخفيف من آثارها على الحراك السكاني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ثام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أثير التغيرات المناخية على السكان في الدول العربية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تاس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أثيرات كوفي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19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ديناميات السكان في العالم العربي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عاش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ورة الرقمية وإدارة ملف السكان في الوطن العربي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حادي عش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525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 المرأة وتأثيره على معدلات الانجاب في الوطن العربي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ثاني عش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عدة الدول العربية في إعداد ومراجعة البرامج والسياسات السكانية على المستوى الوطني، وتأثير الازمات الإقليمية في المنطقة العربية على تحقيق اهداف التنمية المستدامة</w:t>
            </w:r>
          </w:p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ثالث عش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أة العربية ودورها في تنفيذ برنامج عمل المؤتمر الدولي للسكان والتنمية وأهداف التنمية المستدامة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رابع عش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ديات أنظمة الحماية الاجتماعية الشاملة في ظل الأزمات والاوبئة والتحول الديموغرافي المعاص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ربة الجزائر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خامس عش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اء قدرات الإعلاميين لتوظيف الفنون الاعلامية الحديثة لدعم قضايا السكان والتنمية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سادس عش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عداد تقرير حول استشعار المخاطر الاجتماعية المرتبطة بالتغيرات الديموغرافية في الدول العربية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سابع عش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نسيق وتبادل التجارب بين الدول العربية أعضاء المجلس العربي للسكان والتنمية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ثامن عش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نظيم برنامج تدريبي لتعزيز قدرات الباحثين والمختصين في الشأن السكاني في مجال استعمال البرمجيات الحديث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DEMDIV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RAPID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تاسع عش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طار الاستراتيجي للتخطيط السكاني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عشرو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رطة الطريق لتحقيق أهداف التنمية المستدام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 التركيز على مواضيع السكان والتنمية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حادي والعشرو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ديل البند الخاص بتشكيل المكتب التنفيذي بالنظام الاساسي للمجلس العربي للسكان والتنمية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ثاني والعشرو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تخابات المكتب التنفيذي</w:t>
            </w:r>
          </w:p>
        </w:tc>
      </w:tr>
      <w:tr>
        <w:trPr>
          <w:trHeight w:val="4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د الثالث والعشرون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520" w:before="0" w:after="0"/>
              <w:ind w:left="360" w:right="0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 يستجد من اعمال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implified Arabic">
    <w:charset w:val="b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implified Arabic" w:hAnsi="Simplified Arabic" w:eastAsia="Times New Roman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0:00Z</dcterms:created>
  <dc:creator>Yasmine Mohamed Ibrahim</dc:creator>
  <dc:description/>
  <cp:keywords/>
  <dc:language>en-US</dc:language>
  <cp:lastModifiedBy>Nevein Nagy Aneis Metreous</cp:lastModifiedBy>
  <cp:lastPrinted>2021-11-25T12:20:00Z</cp:lastPrinted>
  <dcterms:modified xsi:type="dcterms:W3CDTF">2023-08-23T08:40:00Z</dcterms:modified>
  <cp:revision>2</cp:revision>
  <dc:subject/>
  <dc:title/>
</cp:coreProperties>
</file>